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9.2014 № 1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51853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от 25.02.2014 г. №17 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0.8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от 25.02.2014 г. №17 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lang w:eastAsia="ja-JP" w:bidi="fa-IR"/>
        </w:rPr>
      </w:pPr>
      <w:r>
        <w:rPr>
          <w:b/>
          <w:i/>
          <w:kern w:val="2"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        </w:t>
      </w:r>
      <w:r>
        <w:rPr>
          <w:sz w:val="24"/>
          <w:szCs w:val="24"/>
          <w:lang w:eastAsia="ja-JP" w:bidi="fa-IR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статьей 4 Положения о бюджетном процессе в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ого решением Совета депутатов от 12 октября 2012 года № 202, Положением об организации деятельности старост, Общественных советов на территории муниципальном образовании «Фалилеевское сельское поселение» муниципального образования «Кингисеппский муниципальный район» Ленинградской области, утвержденным решением Совета депутатов от 30.04.2013 года № 249, на основании образовавшейся экономии денежных средств по  обустройству контейнерных площадок для сбора мусора в д. Систа и в д. Кайболово, администрация </w:t>
      </w:r>
    </w:p>
    <w:p>
      <w:pPr>
        <w:pStyle w:val="Normal"/>
        <w:rPr>
          <w:b/>
          <w:b/>
          <w:bCs/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ja-JP" w:bidi="fa-IR"/>
        </w:rPr>
        <w:t xml:space="preserve">Внести изменение в постановление от 25.02.2014г. №17 </w:t>
      </w:r>
      <w:r>
        <w:rPr>
          <w:sz w:val="24"/>
          <w:szCs w:val="24"/>
        </w:rPr>
        <w:t>«Об утверждении муниципальной программы «Развитие части территории муниципального образования «Фалилеевское сельское поселение» муниципального образования» «Кингисеппский муниципальный  район» Ленинградской области на 2013-2014 годы»:</w:t>
      </w:r>
    </w:p>
    <w:p>
      <w:pPr>
        <w:pStyle w:val="Normal"/>
        <w:ind w:left="360" w:hanging="0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</w:rPr>
        <w:t>- утвердить приложение №1 к постановлению в новой редакции.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Глава администраци</w:t>
      </w:r>
      <w:r>
        <w:rPr>
          <w:sz w:val="24"/>
          <w:szCs w:val="24"/>
          <w:lang w:eastAsia="ja-JP" w:bidi="fa-IR"/>
        </w:rPr>
        <w:t>и                                                  С.Г. Филиппова</w:t>
      </w:r>
    </w:p>
    <w:p>
      <w:pPr>
        <w:pStyle w:val="Normal"/>
        <w:rPr>
          <w:sz w:val="24"/>
          <w:szCs w:val="24"/>
          <w:lang w:val="de-DE" w:eastAsia="ja-JP" w:bidi="fa-IR"/>
        </w:rPr>
      </w:pPr>
      <w:r>
        <w:rPr>
          <w:sz w:val="24"/>
          <w:szCs w:val="24"/>
          <w:lang w:val="de-DE" w:eastAsia="ja-JP" w:bidi="fa-IR"/>
        </w:rPr>
        <w:t> 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Тихонина А.А.</w:t>
      </w:r>
      <w:r>
        <w:rPr>
          <w:sz w:val="24"/>
          <w:szCs w:val="24"/>
          <w:lang w:val="de-DE" w:eastAsia="ja-JP" w:bidi="fa-IR"/>
        </w:rPr>
        <w:t>2 экз.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  <w:lang w:eastAsia="ja-JP" w:bidi="fa-IR"/>
        </w:rPr>
        <w:t xml:space="preserve">от 23.09.2014г. №105 </w:t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right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«РАЗВИТИЕ ЧАСТЕЙ ТЕРРИТОРИИ МУНИЦИПАЛЬНОГО ОБРАЗОВАНИЯ «ФАЛИЛЕЕВСКОЕ СЕЛЬСКОЕ ПОСЕЛЕНИЕ»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ПАСПОРТ</w:t>
      </w:r>
    </w:p>
    <w:p>
      <w:pPr>
        <w:pStyle w:val="Normal"/>
        <w:jc w:val="center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муниципальной программы 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tbl>
      <w:tblPr>
        <w:tblW w:w="5000" w:type="pct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84"/>
        <w:gridCol w:w="5987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муниципальная программа «Развитие части территории МО «Фалилеевское сельское поселение» на 2013-2014 годы» (далее - Программа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Устав муниципального образования «Фалилеевское сельское поселение» МО «Кингисеппский муниципальный район» Ленинградской области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Положение об организации деятельности старост, Общественных советов на территории муниципального образования «Фалилеевское сельское поселение» МО «Кингисеппский муниципальный район» Ленинградской области, утвержденное решением Совета депутатов от 30.04.2013 года № 249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Заказчик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Цель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создание комфортных условий для проживания и отдыха на территории поселения;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- 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Сроки и этап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2013-2014 годы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бщий объем финансирования Программы состав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700,1 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из бюджета МО «Фалилеевское сельское поселение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в 2013 году – 52,5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 xml:space="preserve">в 2014 году – 21,00 тыс. руб.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3 году – 208,87 тыс. руб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в 2014 году – 417,73 тыс. руб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1. Повысить уровень обеспеченности деревень детскими площадками в 2013 году до 0 %, в 2014 году – до 5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2. Довести уровень проведения ремонтов дорог и сооружений на них в сельских населенных пунктах в 2013 году до 5% в 2014 году – до 30% от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Достичь уровня обеспеченности населенных пунктов пожарными водоемами в 2013 году до 0 % в 2014 году до 22%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Улучшение обеспечения населенных пунктов водоисточниками в 2013 году на 0 %, в 2014 году – на 60 % от общей потребности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Оборудование контейнерными площадками населенных пунктов в 2013 году до 0%, в 2014 году до 90%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жидаемые результаты реализации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1. Установка детской площадки в деревне Ратчи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 w:bidi="fa-IR"/>
              </w:rPr>
              <w:t>2. Ремонт дорог –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3. Устройство пожарного водоема в д.Горка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4. Обустройство контейнерных площадок в двух населенных пунктах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5.Ремонт пешеходного мостика в д. Домашово. 6.Очистка пруда в д. Кайболово.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Основной исполнитель и соисполнители Программы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Администрация муниципального образования «Фалилеевское сельское поселение» МО «Кингисеппский муниципальный район» Ленинградской област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Организация контроля за исполнением Программы 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Предоставление отчетов о ходе реализации программных мероприятий - ежеквартально до 07 числа месяца, следующего за отчетным кварталом.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 xml:space="preserve">Контроль за ходом реализации Программы осуществляет </w:t>
            </w:r>
          </w:p>
          <w:p>
            <w:pPr>
              <w:pStyle w:val="Normal"/>
              <w:rPr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  <w:lang w:eastAsia="ja-JP" w:bidi="fa-IR"/>
              </w:rPr>
              <w:t>глава администрации МО «Фалилеевское сельское поселение» Филиппова С.Г.</w:t>
            </w:r>
          </w:p>
        </w:tc>
      </w:tr>
    </w:tbl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ja-JP" w:bidi="fa-IR"/>
        </w:rPr>
        <w:t>1. Характеристика проблемы</w:t>
      </w:r>
      <w:r>
        <w:rPr>
          <w:sz w:val="24"/>
          <w:szCs w:val="24"/>
          <w:lang w:eastAsia="ja-JP" w:bidi="fa-IR"/>
        </w:rPr>
        <w:t xml:space="preserve">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 w:bidi="fa-IR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 инженерной инфраструктурой, отсутствие комфортных условий для проживания и отдыха, старение местного населения, потребительское отношение дачного населения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2. Основные цели и задач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создание благоприятных условий для проживания и отдыха в сельской местности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активизация местного населения в решении вопросов местного знач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благоустройство сельских населенных пунктов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улучшение условий для жизни и отдыха населения;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- обеспечение надежных связей между населенными пунктами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3. Сроки реализации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 xml:space="preserve">Реализацию Программы предполагается осуществить в 2013-2014 годах. 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4. Основные мероприятия Программы</w:t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Основные мероприятия Программы направлены на благоустройство территории сельских населенных пунктов, обеспечение первичных мер пожарной безопасности, улучшение транспортно-эксплуатационного состояния автомобильных дорог (приложение)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5. Ресурсное обеспечение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Программа реализуется за счет средств бюджета Ленинградской области и Фалилеевского сельского поселения.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b/>
          <w:bCs/>
          <w:sz w:val="24"/>
          <w:szCs w:val="24"/>
          <w:lang w:eastAsia="ja-JP" w:bidi="fa-IR"/>
        </w:rPr>
        <w:t>6. Ожидаемые результаты реализации Программы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  <w:t>Реализация мероприятий Программы будет способствовать повышению уровня жизни и отдыха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</w:t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jc w:val="both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  <w:lang w:eastAsia="ja-JP" w:bidi="fa-IR"/>
        </w:rPr>
      </w:pPr>
      <w:r>
        <w:rPr>
          <w:b/>
          <w:bCs/>
          <w:color w:val="000000"/>
          <w:sz w:val="27"/>
          <w:szCs w:val="27"/>
          <w:lang w:eastAsia="ja-JP" w:bidi="fa-I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План мероприятий муниципальной программы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Развитие части территорий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3-2014 годы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50" w:type="pct"/>
        <w:jc w:val="left"/>
        <w:tblInd w:w="-59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7"/>
        <w:gridCol w:w="1416"/>
        <w:gridCol w:w="2458"/>
        <w:gridCol w:w="1246"/>
        <w:gridCol w:w="1527"/>
        <w:gridCol w:w="1524"/>
        <w:gridCol w:w="1349"/>
      </w:tblGrid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Наименование части территории поселения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Срок финансиро-вания мероприятия</w:t>
            </w:r>
          </w:p>
        </w:tc>
        <w:tc>
          <w:tcPr>
            <w:tcW w:w="4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ланируемые объемы расходов (тыс.руб.)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</w:tr>
      <w:tr>
        <w:trPr>
          <w:trHeight w:val="49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стройство пешеходного перехода через реку Сум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5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8,5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,01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подъездной дороги к кладбищу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4,5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4,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9,83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чистка пруда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,6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66</w:t>
            </w:r>
          </w:p>
        </w:tc>
      </w:tr>
      <w:tr>
        <w:trPr>
          <w:trHeight w:val="49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3 год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3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8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0</w:t>
            </w:r>
          </w:p>
        </w:tc>
      </w:tr>
      <w:tr>
        <w:trPr>
          <w:trHeight w:val="134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Горк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иобретение емкости под пожарный водоё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25</w:t>
            </w:r>
          </w:p>
        </w:tc>
      </w:tr>
      <w:tr>
        <w:trPr>
          <w:trHeight w:val="1939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Домашов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монт грунтовой дороги вдоль деревн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8,6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4,0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55</w:t>
            </w:r>
          </w:p>
        </w:tc>
      </w:tr>
      <w:tr>
        <w:trPr>
          <w:trHeight w:val="83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Кайболов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для сбора мусор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6,9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4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,30</w:t>
            </w:r>
          </w:p>
        </w:tc>
      </w:tr>
      <w:tr>
        <w:trPr>
          <w:trHeight w:val="7189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7"/>
                <w:szCs w:val="27"/>
              </w:rPr>
              <w:t>Деревня Ратчино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стройство детской игровой площадки в д. Ратчино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обретение и установка качалки-балансир 1шт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обретение и установка карусели 1шт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обретение и установка качели на стойках 1 шт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обретение и установка горки 1шт;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обретение и установка теннисного стола 1шт;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приобретение и установка баскетбольной стойки 1шт;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иобретение и доставка песка для благоустройства площадки 15 куб.м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/>
                <w:sz w:val="27"/>
                <w:szCs w:val="27"/>
                <w:highlight w:val="yellow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7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6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ревня Сист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стройство контейнерной площадки в районе кладбищ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0,0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,50</w:t>
            </w:r>
          </w:p>
        </w:tc>
      </w:tr>
      <w:tr>
        <w:trPr>
          <w:trHeight w:val="49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ИТОГО на 2014 год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38,7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417,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1,00</w:t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ВСЕГО на 2013-2014 г.г.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70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626,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73,50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  <w:lang w:eastAsia="ja-JP" w:bidi="fa-IR"/>
        </w:rPr>
      </w:pPr>
      <w:r>
        <w:rPr>
          <w:sz w:val="24"/>
          <w:szCs w:val="24"/>
          <w:lang w:eastAsia="ja-JP" w:bidi="fa-IR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6:00Z</dcterms:created>
  <dc:creator>Нина</dc:creator>
  <dc:description/>
  <cp:keywords/>
  <dc:language>en-US</dc:language>
  <cp:lastModifiedBy>User</cp:lastModifiedBy>
  <cp:lastPrinted>2014-09-23T08:47:00Z</cp:lastPrinted>
  <dcterms:modified xsi:type="dcterms:W3CDTF">2014-10-02T09:18:00Z</dcterms:modified>
  <cp:revision>9</cp:revision>
  <dc:subject/>
  <dc:title>Абзац</dc:title>
</cp:coreProperties>
</file>